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65" w:leader="none"/>
          <w:tab w:val="right" w:pos="9353" w:leader="none"/>
        </w:tabs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Информация о ходе реализации мер по предупреждению коррупции </w:t>
        <w:br/>
      </w: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u w:val="single"/>
        </w:rPr>
        <w:t xml:space="preserve"> КГБОУ «Змеиногорская общеобразовательная школа-интернат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Отчет об исполне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</w:t>
            </w:r>
            <w:r>
              <w:rPr>
                <w:b/>
                <w:sz w:val="28"/>
                <w:szCs w:val="28"/>
              </w:rPr>
              <w:t>с сотрудниками</w:t>
            </w:r>
            <w:r>
              <w:rPr>
                <w:sz w:val="28"/>
                <w:szCs w:val="28"/>
              </w:rPr>
              <w:t xml:space="preserve">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 вопросам антикоррупционного законодательства, в том числе об установлении наказания за коммерческий подкуп, получение и дачу взятки, посредничество во взяточ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негативного отношения к получению подарков сотрудниками в связи с их должностным положением или в связи с исполнением ими должностных обязаннос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блюдение требований антикоррупционного законодательства при приеме, переводе и отчислении обучающихся, воспитанников из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и итоговой аттестации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оказании платных образовательных услуг населению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.03. 2023 года  проведено  лекционное занятие </w:t>
            </w:r>
            <w:r>
              <w:rPr>
                <w:sz w:val="28"/>
                <w:szCs w:val="28"/>
              </w:rPr>
              <w:t xml:space="preserve"> для педагогов «Не дари! Не принимай»!  Присутствовало 28 человек.  За первый квартал 2023 года(16.01, 19.01, 16.02, 3.03, 16.03, 27.03) 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о 6  индивидуальные  и групповых консультации по темам:  «Коррупция в сфере образования»,  «Кодекс этики и служебного положения», «Подарки и должностное положение», Взимание денежных средств с родителей», «Уголовная ответственность за взятку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3.2023 года  прошло заседание методического совета об условиях  проведения итоговой аттестации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латных образовательных услуг населению школа-интернат не оказыва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с обучающимися, воспитанниками</w:t>
            </w:r>
            <w:r>
              <w:rPr>
                <w:sz w:val="28"/>
              </w:rPr>
              <w:t xml:space="preserve"> краевых образовательных организаций, недели правовых знаний, где будут рассматриваться вопросы антикоррупционного просвещ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2" w:hanging="0"/>
              <w:rPr/>
            </w:pPr>
            <w:r>
              <w:rPr>
                <w:sz w:val="28"/>
                <w:szCs w:val="28"/>
                <w:lang w:eastAsia="ru-RU"/>
              </w:rPr>
              <w:t>13-17.02.2023 прошла  неделя правовых знаний, где рассматривались  вопросы антикоррупционного пр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1-4 классы – </w:t>
            </w:r>
            <w:r>
              <w:rPr>
                <w:color w:val="000000"/>
                <w:sz w:val="28"/>
                <w:szCs w:val="28"/>
                <w:lang w:eastAsia="ru-RU"/>
              </w:rPr>
              <w:t>«Кого мы называем добрым?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-7 - </w:t>
            </w:r>
            <w:r>
              <w:rPr>
                <w:color w:val="000000"/>
                <w:sz w:val="28"/>
                <w:szCs w:val="28"/>
                <w:lang w:eastAsia="ru-RU"/>
              </w:rPr>
              <w:t>«Откуда берутся запреты»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8-9 классы – </w:t>
            </w:r>
            <w:r>
              <w:rPr>
                <w:color w:val="000000"/>
                <w:sz w:val="28"/>
                <w:szCs w:val="28"/>
                <w:lang w:eastAsia="ru-RU"/>
              </w:rPr>
              <w:t>«Закон и необходимость его соблюдения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щение на информационных стендах учреждений информаций для граждан об адресах и телефонах, по которым можно сообщить о фактах корруп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тенде  в школе и на школьном сайте размещена актуальная информация об адресах и телефонах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классных и воспитательных часов, «круглых столов», конференций и других мероприятий с участием представителей общественных объединений, правоохранительных органов, посвященных профилактике коррупци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23  -круглый стол с участием администрации школы и родительской общественности по вопросу проведения итогов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оляшова Н.А.  8(38587)22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2:00Z</dcterms:created>
  <dc:creator>Галкин Вячеслав Геннадьевич</dc:creator>
  <dc:description/>
  <cp:keywords/>
  <dc:language>en-US</dc:language>
  <cp:lastModifiedBy>Пользователь</cp:lastModifiedBy>
  <cp:lastPrinted>2022-12-21T11:43:00Z</cp:lastPrinted>
  <dcterms:modified xsi:type="dcterms:W3CDTF">2023-03-30T05:12:00Z</dcterms:modified>
  <cp:revision>2</cp:revision>
  <dc:subject/>
  <dc:title> </dc:title>
</cp:coreProperties>
</file>